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202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年嘉兴市秀水中等专业学校教师公开招聘技能测试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方案说明（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声乐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24"/>
          <w:szCs w:val="32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声乐</w:t>
      </w:r>
      <w:r>
        <w:rPr>
          <w:rFonts w:ascii="华文仿宋" w:hAnsi="华文仿宋" w:cs="华文仿宋" w:eastAsia="华文仿宋"/>
          <w:sz w:val="28"/>
          <w:szCs w:val="28"/>
        </w:rPr>
        <w:t>技能测试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总分为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分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要求如下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演唱曲目自选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演唱音准、节奏、共鸣好，气息流畅，吐字清晰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音乐感觉好，艺术表现力强，曲目有一定难度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音色圆润明亮，自然音域达十二度左右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仪态端正，动作舒展，着装大方得体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注：①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演唱时长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分钟以内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②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歌曲伴奏自备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hr</dc:creator>
  <dc:description/>
  <dc:language>en-US</dc:language>
  <cp:lastModifiedBy>雨文</cp:lastModifiedBy>
  <cp:lastPrinted>2022-06-30T11:56:00Z</cp:lastPrinted>
  <dcterms:modified xsi:type="dcterms:W3CDTF">2023-03-18T06:4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5EE27A343412FB74A8A04F2E392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